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71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 №____ ______ _____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Шпынев Андрей Викторович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 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ar-SA"/>
                                    </w:rPr>
                                    <w:t>Ремонт электрических схем управления и электроснабжения конвейера «АВ.ЛИН ФОРМ.1000-1200 ОСМ ЛАФ-3» инв.№00010584 расположенного в здании «Цеха серого чугуна», площадью 35416,1 кв. м. Литер Н» (инв. № 00000431) расположенного по адресу:  г. Ростов-на-Дону, ул. Менжинского, 2, согласно разработанной проектной рабоче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ребования: согласно техническому заданию н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ыполнение работ по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Ремонту  электрических схем управления и электроснабжения конвейера «АВ.ЛИН ФОРМ.1000-1200 ОСМ ЛАФ-3» инв.№00010584 расположенного в здании «Цеха серого чугуна», площадью 35416,1 кв. м. Литер Н» (инв. № 00000431) расположенного по адресу:  г. Ростов-на-Дону, ул. Менжинского, 2 согласно разработанной проектной рабочей 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1704003720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732981236" r:id="rId2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5pt" filled="f" o:ole="">
                                        <v:imagedata r:id="rId5" o:title=""/>
                                      </v:shape>
                                      <o:OLEObject Type="Embed" ProgID="" ShapeID="ole_rId4" DrawAspect="Icon" ObjectID="_769875034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4»  апрел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65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 №____ ______ _____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Шпынев Андрей Викторович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 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ar-SA"/>
                              </w:rPr>
                              <w:t>Ремонт электрических схем управления и электроснабжения конвейера «АВ.ЛИН ФОРМ.1000-1200 ОСМ ЛАФ-3» инв.№00010584 расположенного в здании «Цеха серого чугуна», площадью 35416,1 кв. м. Литер Н» (инв. № 00000431) расположенного по адресу:  г. Ростов-на-Дону, ул. Менжинского, 2, согласно разработанной проектной рабочей документации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ребования: согласно техническому заданию н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выполнение работ по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Ремонту  электрических схем управления и электроснабжения конвейера «АВ.ЛИН ФОРМ.1000-1200 ОСМ ЛАФ-3» инв.№00010584 расположенного в здании «Цеха серого чугуна», площадью 35416,1 кв. м. Литер Н» (инв. № 00000431) расположенного по адресу:  г. Ростов-на-Дону, ул. Менжинского, 2 согласно разработанной проектной рабочей документаци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1704003720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7pt;height:49.65pt" filled="f" o:ole="">
                                  <v:imagedata r:id="rId8" o:title=""/>
                                </v:shape>
                                <o:OLEObject Type="Embed" ProgID="Word.Document.12" ShapeID="ole_rId7" DrawAspect="Icon" ObjectID="_1244217292" r:id="rId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65pt" filled="f" o:ole="">
                                  <v:imagedata r:id="rId10" o:title=""/>
                                </v:shape>
                                <o:OLEObject Type="Embed" ProgID="" ShapeID="ole_rId9" DrawAspect="Icon" ObjectID="_1712574193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4»  апрел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rostlit.ru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3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2-03-16T06:09:00Z</dcterms:modified>
  <cp:revision>9</cp:revision>
  <dc:subject/>
  <dc:title>Тендерная заявка  №1</dc:title>
</cp:coreProperties>
</file>